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6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324-7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.08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кимова Абдухакима Равшанджоновича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7.06.2025 г. ранее наложенный на него штраф в сумме 750 рублей по постановлению № 18810586250312031275 от 12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кимова Абдухакима Равшанджо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кимова Абдухакима Равшанд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661252011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0.08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6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